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55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88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46" w:hanging="0"/>
        <w:jc w:val="both"/>
        <w:rPr/>
      </w:pPr>
      <w:r>
        <w:rPr>
          <w:sz w:val="28"/>
          <w:szCs w:val="28"/>
          <w:lang w:val="uk-UA"/>
        </w:rPr>
        <w:t>Про організацію і проведення в Нетішинській міській об’єднаній територіальній громаді чергового призову громадян України на строкову військову службу у жовтні-грудні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«Про місцеве самоврядування в Україні», Закону України «Про військовий обов’язок і військову службу», Указу Президента України від                 16 січня 2019 року № 13/2020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обласної державної адміністрації від 28 лютого 2020 року № 219/2020-р «Про організацію в області чергових призовів громадян України на строкову військову службу у 2020 році», міської програми військово-патріотичного виховання молоді та підготовки громадян до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                     № 79/196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жовтні-грудні 2020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               18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зову на строкову військову службу утворити міську призовну комісію, затвердити її основний і дублюючий склад, графік роботи призовної комісії згідно з додатками 1, 2 та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зяти до відома, що контрольний медичний огляд призовників, які підлягають виклику на призовну комісію розпочато з 07 вересня 2020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Директору комунального некомерційного підприємства Нетішинської міської ради «Спеціалізована медико-санітарна частина м. Нетішин» Пословському В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 видати наказ про залучення лікарів-спеціалістів до проведення  медичного огляду під час призову громадян на строкову військову службу у жовтні-грудні 2020 року, копію наказу направити Славутському ОМВ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 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 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організувати на базі комунального некомерційного підприємства Нетішинської міської ради «Спеціалізована медико-санітарна частина міста Нетішин» проведення рентгенівського обстеження, відповідних аналізів призовникам, які підлягають призову, та результати аналізів подати медичній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етішинському відділенню поліції Славутського відділу поліції ГУНП в Хмельницькій області, за зверненнями Славутського ОМВК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Славутський ОМВК із зазначенням причин неможливості розшукати зазначених призовн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правлінню культури виконавчого комітету міської ради до 15 жовтня 2020 року організувати проведення урочистих проводів призовників до лав Збройних сил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6-2020 ро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 Контроль за виконанням цього рішення покласти на заступника міського голови Оксану Латишеву,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у Обух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8/2020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99"/>
      </w:tblGrid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 Валент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а сестра консультативно-діагностичної поліклініки КНП НМР «СМСЧ м. Нетішин», секретар комісії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 Тетя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лікар психолог консультативно-діагностичної поліклініки КП НМР «СМСЧ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/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Нетішинського відділе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ції Славутського відділу поліції ГУНП в Хмельницькій області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олодимир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ійськовий комісар Славутського ОМВК (за згодою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38"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ейнік Ірина</w:t>
            </w:r>
          </w:p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актичний психолог ЗОШ І-ІІІ ступенів № 2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8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Окса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а сестра консультативно-діагностичної поліклініки КНП НМР «СМСЧ м. Нетішин», секретар комісії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чук Віталій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ектору превентивної діяльності Нетішинського відділення поліції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щук Руслан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дичний директор консультативно-діагностичної поліклініки, лікар-онколог консультативно-діагностичної поліклініки КНП НМР «СМСЧ м. Нетішин»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іна Катери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актичний психолог ЗОШ І-ІІІ ступенів № 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 Алл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панюк Ярослав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.о. начальника відділення начальника відділення комплектування Славутського ОМВК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Оксана 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8/2020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0 року</w:t>
        <w:tab/>
        <w:tab/>
        <w:tab/>
        <w:t>- 01, 07, 19</w:t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опад 2020 року </w:t>
        <w:tab/>
        <w:tab/>
        <w:tab/>
        <w:t>- 02, 16, 23</w:t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20 року</w:t>
        <w:tab/>
        <w:tab/>
        <w:tab/>
        <w:t>- 01,08, 14, 15, 29, 30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0:00Z</dcterms:created>
  <dc:creator>User</dc:creator>
  <dc:description/>
  <cp:keywords/>
  <dc:language>en-US</dc:language>
  <cp:lastModifiedBy>Таня</cp:lastModifiedBy>
  <cp:lastPrinted>2020-09-07T15:05:00Z</cp:lastPrinted>
  <dcterms:modified xsi:type="dcterms:W3CDTF">2020-09-11T06:31:00Z</dcterms:modified>
  <cp:revision>93</cp:revision>
  <dc:subject/>
  <dc:title>                                                                                                                         ПРОЕКТ</dc:title>
</cp:coreProperties>
</file>